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D NO…………………………………………………………….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 Applied For…………………………………………….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partment of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EXURE – III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IGARH MUSLIM UNIVERSITY, ALIGARH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FORMA OF BIO-DATA FOR CONSIDERATION BY THE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ARTMENT PROMOTION COMMITTEE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Name in full</w:t>
        <w:tab/>
        <w:tab/>
        <w:tab/>
        <w:tab/>
        <w:tab/>
        <w:t>: 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in Block Letters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Designation (Present)</w:t>
        <w:tab/>
        <w:tab/>
        <w:tab/>
        <w:tab/>
        <w:t>: 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3. </w:t>
        <w:tab/>
        <w:t>Working continuously on above post with</w:t>
      </w:r>
    </w:p>
    <w:p>
      <w:pPr>
        <w:pStyle w:val="Normal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fect from which date</w:t>
        <w:tab/>
        <w:tab/>
        <w:tab/>
        <w:t>: …………………………………………………………………</w:t>
        <w:tab/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  <w:tab/>
        <w:t>Date of Birth</w:t>
        <w:tab/>
        <w:tab/>
        <w:tab/>
        <w:tab/>
        <w:tab/>
        <w:t>: 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</w:t>
        <w:tab/>
        <w:t>Present Basic Pay</w:t>
        <w:tab/>
        <w:tab/>
        <w:tab/>
        <w:tab/>
        <w:t>: 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</w:t>
        <w:tab/>
        <w:t>Date of joining service in the University</w:t>
        <w:tab/>
        <w:t>: 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First continuous appointment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</w:t>
        <w:tab/>
        <w:t>Date of confirmation the present post (viz………………) 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8. </w:t>
        <w:tab/>
        <w:t>Academic Qualif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858"/>
        <w:gridCol w:w="1890"/>
        <w:gridCol w:w="19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 Pass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/Boa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and % of 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ppointment so far hel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16"/>
        <w:gridCol w:w="1004"/>
        <w:gridCol w:w="1620"/>
        <w:gridCol w:w="1440"/>
        <w:gridCol w:w="14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titu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t./Off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certify that the Information given above is correct and factual to the best of my knowled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IGNATURE…………………………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DEPARTMENT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………………………..                                          MOBILE NO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warding remarks of the Head of the Department concern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…………………………..                                                                             (</w:t>
      </w:r>
      <w:r>
        <w:rPr>
          <w:b/>
          <w:sz w:val="24"/>
          <w:szCs w:val="24"/>
        </w:rPr>
        <w:t xml:space="preserve">Signature of the Head of th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epartment/Offic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0:00Z</dcterms:created>
  <dc:creator>pawan</dc:creator>
  <dc:description/>
  <cp:keywords/>
  <dc:language>en-US</dc:language>
  <cp:lastModifiedBy>DELL</cp:lastModifiedBy>
  <cp:lastPrinted>2015-01-29T13:25:00Z</cp:lastPrinted>
  <dcterms:modified xsi:type="dcterms:W3CDTF">2019-12-03T07:33:00Z</dcterms:modified>
  <cp:revision>4</cp:revision>
  <dc:subject/>
  <dc:title/>
</cp:coreProperties>
</file>