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lang w:val="en-US" w:eastAsia="en-US"/>
        </w:rPr>
        <w:t>Stage-II/Stage-III/Stage IV /Stage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905</wp:posOffset>
                </wp:positionH>
                <wp:positionV relativeFrom="paragraph">
                  <wp:posOffset>-85090</wp:posOffset>
                </wp:positionV>
                <wp:extent cx="74803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gerian" w:hAnsi="Algerian" w:cs="Algerian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i/>
                                <w:sz w:val="56"/>
                                <w:szCs w:val="56"/>
                              </w:rPr>
                              <w:t>F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8.25pt;mso-wrap-distance-left:9.05pt;mso-wrap-distance-right:9.05pt;mso-wrap-distance-top:0pt;mso-wrap-distance-bottom:0pt;margin-top:-6.7pt;mso-position-vertical-relative:text;margin-left:-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gerian" w:hAnsi="Algerian" w:cs="Algerian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Algerian" w:ascii="Algerian" w:hAnsi="Algerian"/>
                          <w:i/>
                          <w:sz w:val="56"/>
                          <w:szCs w:val="56"/>
                        </w:rPr>
                        <w:t>F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</w:rPr>
      </w:pPr>
      <w:r>
        <w:rPr>
          <w:rFonts w:cs="Arial" w:ascii="Arial" w:hAnsi="Arial"/>
          <w:sz w:val="16"/>
          <w:lang w:val="en-US" w:eastAsia="en-US"/>
        </w:rPr>
        <w:t>(Please tick the stage in which applying)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44"/>
        </w:rPr>
      </w:pPr>
      <w:r>
        <w:rPr>
          <w:rFonts w:cs="Algerian" w:ascii="Algerian" w:hAnsi="Algerian"/>
          <w:sz w:val="44"/>
        </w:rPr>
        <w:t>ALIGARH MUSLIM UNIVERSITY, ALIGARH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44"/>
        </w:rPr>
      </w:pPr>
      <w:r>
        <w:rPr>
          <w:rFonts w:cs="Algerian" w:ascii="Algerian" w:hAnsi="Algerian"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</w:rPr>
        <w:t xml:space="preserve">PBAS PROFORMA (INCLUDING GUIDELINES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PROMOTION UNDER 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T A: </w:t>
      </w:r>
      <w:r>
        <w:rPr>
          <w:u w:val="single"/>
        </w:rPr>
        <w:t>GENERAL INFORMATION AND ACADEMIC BACKGROUND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450"/>
        <w:gridCol w:w="4274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me (in Block Letter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ather’s Name/Mother’s N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partm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urrent Designation &amp; Grade P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ate of first continuous appointment in any other institution </w:t>
            </w:r>
          </w:p>
          <w:p>
            <w:pPr>
              <w:pStyle w:val="Normal"/>
              <w:spacing w:lineRule="auto" w:line="240"/>
              <w:ind w:left="294" w:hanging="294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e of first continuous appointment in AMU</w:t>
            </w:r>
          </w:p>
          <w:p>
            <w:pPr>
              <w:pStyle w:val="Normal"/>
              <w:spacing w:lineRule="auto" w:line="240"/>
              <w:ind w:left="294" w:hanging="294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e of confirmation in AMU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e and stage of last Promo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hich position and grade pay are you an applicant under CAS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e of eligibility for promo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ate and Place of Birth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ex/Nationalit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/……………………………….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dicate whether belongs to SC/ST/OBC catego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dress for correspondence with Telephone number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With pin cod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rmanent Address (with pin cod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hysical challenging category, if an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ephone/Mobile No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  <w:t>18.</w:t>
        <w:tab/>
        <w:t>Academic Qualifications (Matric till post graduation):</w:t>
        <w:tab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990"/>
        <w:gridCol w:w="1080"/>
        <w:gridCol w:w="108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Examin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pacing w:before="0" w:after="0"/>
              <w:rPr/>
            </w:pPr>
            <w:r>
              <w:rPr>
                <w:i/>
              </w:rPr>
              <w:t>Name of the Board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Year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pacing w:before="0" w:after="0"/>
              <w:rPr/>
            </w:pPr>
            <w:r>
              <w:rPr>
                <w:i/>
              </w:rPr>
              <w:t>%age of marks obt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pacing w:before="0" w:after="0"/>
              <w:rPr/>
            </w:pPr>
            <w:r>
              <w:rPr>
                <w:i/>
              </w:rPr>
              <w:t>Division/ Class/ 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Subj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72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igh School/Mat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72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termediate/SS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72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.A./B.Sc./B.Com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72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A./M.Sc./M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ther examinations, if 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72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ET/SLET/GATE/…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536" w:leader="none"/>
        </w:tabs>
        <w:rPr/>
      </w:pPr>
      <w:r>
        <w:rPr/>
        <w:t>19.</w:t>
        <w:tab/>
        <w:t>Research Degrees(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571"/>
        <w:gridCol w:w="1229"/>
        <w:gridCol w:w="153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gree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t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e of awar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University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.Phil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h.D./D.Phil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.Sc./D.Litt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86" w:leader="none"/>
                <w:tab w:val="left" w:pos="4536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536" w:leader="none"/>
        </w:tabs>
        <w:rPr/>
      </w:pPr>
      <w:r>
        <w:rPr/>
        <w:t>20.</w:t>
        <w:tab/>
        <w:t>Appointments held prior to joining this instit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3"/>
        <w:gridCol w:w="1219"/>
        <w:gridCol w:w="1231"/>
        <w:gridCol w:w="1056"/>
        <w:gridCol w:w="1300"/>
        <w:gridCol w:w="941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pacing w:before="0" w:after="200"/>
              <w:jc w:val="center"/>
              <w:rPr/>
            </w:pPr>
            <w:r>
              <w:rPr/>
              <w:t>Designation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pacing w:before="0" w:after="200"/>
              <w:jc w:val="center"/>
              <w:rPr/>
            </w:pPr>
            <w:r>
              <w:rPr/>
              <w:t>Name of Employer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pacing w:before="0" w:after="200"/>
              <w:jc w:val="center"/>
              <w:rPr/>
            </w:pPr>
            <w:r>
              <w:rPr/>
              <w:t>Nature of Duties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pacing w:before="0" w:after="200"/>
              <w:jc w:val="center"/>
              <w:rPr/>
            </w:pPr>
            <w:r>
              <w:rPr/>
              <w:t>Date of Joining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pacing w:before="0" w:after="200"/>
              <w:jc w:val="center"/>
              <w:rPr/>
            </w:pPr>
            <w:r>
              <w:rPr/>
              <w:t>Salary with Grade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pacing w:before="0" w:after="200"/>
              <w:jc w:val="center"/>
              <w:rPr/>
            </w:pPr>
            <w:r>
              <w:rPr/>
              <w:t>Reason of leaving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pacing w:before="0" w:after="200"/>
              <w:rPr/>
            </w:pPr>
            <w:r>
              <w:rPr/>
              <w:t>Joini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pacing w:before="0" w:after="200"/>
              <w:rPr/>
            </w:pPr>
            <w:r>
              <w:rPr/>
              <w:t>Leaving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72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3686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3686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3686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536" w:leader="none"/>
        </w:tabs>
        <w:rPr/>
      </w:pPr>
      <w:r>
        <w:rPr/>
        <w:t>21.</w:t>
        <w:tab/>
        <w:t>Post held after appointment at this institu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38"/>
        <w:gridCol w:w="1940"/>
        <w:gridCol w:w="1287"/>
        <w:gridCol w:w="1145"/>
        <w:gridCol w:w="1330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pacing w:lineRule="auto" w:line="240" w:before="0" w:after="200"/>
              <w:jc w:val="center"/>
              <w:rPr/>
            </w:pPr>
            <w:r>
              <w:rPr/>
              <w:t>Designation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pacing w:lineRule="auto" w:line="240" w:before="0" w:after="200"/>
              <w:jc w:val="center"/>
              <w:rPr/>
            </w:pPr>
            <w:r>
              <w:rPr/>
              <w:t>Department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pacing w:lineRule="auto" w:line="240" w:before="0" w:after="200"/>
              <w:jc w:val="center"/>
              <w:rPr/>
            </w:pPr>
            <w:r>
              <w:rPr/>
              <w:t>Nature of Duties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pacing w:lineRule="auto" w:line="240" w:before="0" w:after="200"/>
              <w:jc w:val="center"/>
              <w:rPr/>
            </w:pPr>
            <w:r>
              <w:rPr/>
              <w:t>Date of actual joining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pacing w:lineRule="auto" w:line="240"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pacing w:lineRule="auto" w:line="240" w:before="0" w:after="200"/>
              <w:jc w:val="center"/>
              <w:rPr/>
            </w:pPr>
            <w:r>
              <w:rPr/>
              <w:t>Fr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pacing w:lineRule="auto" w:line="240" w:before="0" w:after="200"/>
              <w:jc w:val="center"/>
              <w:rPr/>
            </w:pPr>
            <w:r>
              <w:rPr/>
              <w:t>To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Period of teaching experience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299720</wp:posOffset>
                </wp:positionV>
                <wp:extent cx="346710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1.15pt;mso-wrap-distance-left:9.05pt;mso-wrap-distance-right:9.05pt;mso-wrap-distance-top:0pt;mso-wrap-distance-bottom:0pt;margin-top:23.6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299720</wp:posOffset>
                </wp:positionV>
                <wp:extent cx="346710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1.15pt;mso-wrap-distance-left:9.05pt;mso-wrap-distance-right:9.05pt;mso-wrap-distance-top:0pt;mso-wrap-distance-bottom:0pt;margin-top:23.6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P.G. Classes (in years) :                    U.G. Classes (in years):   </w:t>
      </w:r>
    </w:p>
    <w:p>
      <w:pPr>
        <w:pStyle w:val="Normal"/>
        <w:rPr/>
      </w:pPr>
      <w:r>
        <w:rPr/>
        <w:t>23.</w:t>
        <w:tab/>
        <w:t xml:space="preserve">Research Experience excluding years spent in M.Phil./Ph.D. (in years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1270</wp:posOffset>
                </wp:positionV>
                <wp:extent cx="50927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0.5pt;mso-wrap-distance-left:9.05pt;mso-wrap-distance-right:9.05pt;mso-wrap-distance-top:0pt;mso-wrap-distance-bottom:0pt;margin-top:0.1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536" w:leader="none"/>
        </w:tabs>
        <w:rPr>
          <w:b w:val="false"/>
          <w:b w:val="false"/>
        </w:rPr>
      </w:pPr>
      <w:r>
        <w:rPr/>
        <w:t>24.</w:t>
      </w:r>
      <w:r>
        <w:rPr>
          <w:b w:val="false"/>
        </w:rPr>
        <w:tab/>
      </w:r>
      <w:r>
        <w:rPr/>
        <w:t>Fields of Specialisation under the Subject/Discipline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536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(a)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536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(b)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536" w:leader="none"/>
        </w:tabs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686" w:leader="none"/>
          <w:tab w:val="left" w:pos="4536" w:leader="none"/>
        </w:tabs>
        <w:rPr/>
      </w:pPr>
      <w:r>
        <w:rPr/>
        <w:t>25.</w:t>
        <w:tab/>
        <w:t>Academic Staff College Orientation/Refresher Course attended:</w:t>
      </w:r>
    </w:p>
    <w:tbl>
      <w:tblPr>
        <w:tblW w:w="924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818"/>
        <w:gridCol w:w="1843"/>
        <w:gridCol w:w="1622"/>
      </w:tblGrid>
      <w:tr>
        <w:trPr/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  <w:tab w:val="left" w:pos="3686" w:leader="none"/>
                <w:tab w:val="left" w:pos="4536" w:leader="none"/>
              </w:tabs>
              <w:spacing w:before="0" w:after="200"/>
              <w:rPr/>
            </w:pPr>
            <w:r>
              <w:rPr/>
              <w:t>Name of the Course/ Summer Schoo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  <w:tab w:val="left" w:pos="3686" w:leader="none"/>
                <w:tab w:val="left" w:pos="4536" w:leader="none"/>
              </w:tabs>
              <w:spacing w:before="0" w:after="200"/>
              <w:rPr/>
            </w:pPr>
            <w:r>
              <w:rPr/>
              <w:t>Pla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  <w:tab w:val="left" w:pos="3686" w:leader="none"/>
                <w:tab w:val="left" w:pos="4536" w:leader="none"/>
              </w:tabs>
              <w:spacing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uration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  <w:tab w:val="left" w:pos="3686" w:leader="none"/>
                <w:tab w:val="left" w:pos="4536" w:leader="none"/>
              </w:tabs>
              <w:spacing w:before="0" w:after="200"/>
              <w:rPr/>
            </w:pPr>
            <w:r>
              <w:rPr/>
              <w:t>Sponsoring Agency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  <w:tab w:val="left" w:pos="3686" w:leader="none"/>
                <w:tab w:val="left" w:pos="4536" w:leader="none"/>
              </w:tabs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3686" w:leader="none"/>
          <w:tab w:val="left" w:pos="4536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PART B: ACADEMIC PERFORMANCE INDICATORS</w:t>
      </w:r>
    </w:p>
    <w:p>
      <w:pPr>
        <w:pStyle w:val="Normal"/>
        <w:spacing w:before="0" w:after="0"/>
        <w:rPr/>
      </w:pPr>
      <w:r>
        <w:rPr/>
        <w:t>Category-I: Teaching, Learning and Evaluation Related Activities</w:t>
      </w:r>
    </w:p>
    <w:p>
      <w:pPr>
        <w:pStyle w:val="Normal"/>
        <w:spacing w:before="0" w:after="0"/>
        <w:rPr>
          <w:sz w:val="20"/>
        </w:rPr>
      </w:pPr>
      <w:r>
        <w:rPr>
          <w:b w:val="false"/>
          <w:sz w:val="22"/>
        </w:rPr>
        <w:tab/>
      </w:r>
      <w:r>
        <w:rPr>
          <w:sz w:val="20"/>
        </w:rPr>
        <w:t>Maximum score: 125</w:t>
      </w:r>
      <w:r>
        <w:rPr>
          <w:b w:val="false"/>
          <w:sz w:val="20"/>
        </w:rPr>
        <w:t xml:space="preserve">, </w:t>
      </w:r>
      <w:r>
        <w:rPr>
          <w:sz w:val="20"/>
        </w:rPr>
        <w:t>Minimum score required: 75</w:t>
      </w:r>
    </w:p>
    <w:p>
      <w:pPr>
        <w:pStyle w:val="Normal"/>
        <w:spacing w:before="0" w:after="0"/>
        <w:rPr>
          <w:rFonts w:eastAsia="Times New Roman"/>
          <w:color w:val="222222"/>
          <w:sz w:val="18"/>
          <w:szCs w:val="18"/>
        </w:rPr>
      </w:pPr>
      <w:r>
        <w:rPr>
          <w:rFonts w:eastAsia="Times New Roman"/>
          <w:color w:val="222222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sz w:val="20"/>
        </w:rPr>
      </w:pPr>
      <w:r>
        <w:rPr>
          <w:rFonts w:eastAsia="Times New Roman"/>
          <w:b w:val="false"/>
          <w:color w:val="222222"/>
          <w:sz w:val="20"/>
          <w:szCs w:val="18"/>
        </w:rPr>
        <w:t>Table I (A): Teaching Related Activities – Maximum score (60)</w:t>
      </w:r>
    </w:p>
    <w:tbl>
      <w:tblPr>
        <w:tblW w:w="916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732"/>
        <w:gridCol w:w="11"/>
        <w:gridCol w:w="15"/>
        <w:gridCol w:w="60"/>
        <w:gridCol w:w="12"/>
        <w:gridCol w:w="1102"/>
        <w:gridCol w:w="26"/>
        <w:gridCol w:w="45"/>
        <w:gridCol w:w="200"/>
        <w:gridCol w:w="7"/>
        <w:gridCol w:w="448"/>
        <w:gridCol w:w="902"/>
        <w:gridCol w:w="11"/>
        <w:gridCol w:w="8"/>
        <w:gridCol w:w="37"/>
        <w:gridCol w:w="45"/>
        <w:gridCol w:w="769"/>
        <w:gridCol w:w="1202"/>
        <w:gridCol w:w="840"/>
        <w:gridCol w:w="1219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S.No.</w:t>
            </w:r>
          </w:p>
        </w:tc>
        <w:tc>
          <w:tcPr>
            <w:tcW w:w="6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18"/>
                <w:szCs w:val="24"/>
              </w:rPr>
            </w:pPr>
            <w:r>
              <w:rPr>
                <w:rFonts w:eastAsia="Times New Roman"/>
                <w:color w:val="222222"/>
                <w:sz w:val="18"/>
                <w:szCs w:val="18"/>
              </w:rPr>
              <w:t>Academic Indicator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API Score Claimed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Document/ Certification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(i)</w:t>
            </w:r>
          </w:p>
        </w:tc>
        <w:tc>
          <w:tcPr>
            <w:tcW w:w="663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Lectures/Tutorials/Practical Classes/contact classes taken as allotted. Maximum score of 30 for 100% achievement if certified by the head of office. (Max: 3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 No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Course/Paper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Level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Mode of Teaching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Hours per week allotte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% of classes taken as per documented record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Lecture (L), Seminar (S), Tutorial (T), Practical(P), Contact Hours (C)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(ii)</w:t>
            </w:r>
          </w:p>
        </w:tc>
        <w:tc>
          <w:tcPr>
            <w:tcW w:w="6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yllabus covered.  Maximum score of 10 for 100% achievement if certified by the office. (Max: 1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 xml:space="preserve">Details of syllabu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(iii)</w:t>
            </w:r>
          </w:p>
        </w:tc>
        <w:tc>
          <w:tcPr>
            <w:tcW w:w="6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Assignments/Home Work/Class. Project to students. Returned back after checking. (Minimum of 02) (5 points each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 No.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Course/Paper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Level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(iv)</w:t>
            </w:r>
          </w:p>
        </w:tc>
        <w:tc>
          <w:tcPr>
            <w:tcW w:w="6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essional test/Continuous evaluation (Minimum of 02) Returned back after checking. (5 points each) (Max: 1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 No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Course/Paper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Level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(v)</w:t>
            </w:r>
          </w:p>
        </w:tc>
        <w:tc>
          <w:tcPr>
            <w:tcW w:w="6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edial Classes and classes taken in excess UGC norms. (2 points for every hour of classes) (Max: 10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Course Paper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Level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6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6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>(vi)</w:t>
            </w:r>
          </w:p>
        </w:tc>
        <w:tc>
          <w:tcPr>
            <w:tcW w:w="6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>Documentary evidence for obtaining Students’ feedback (on the quality of classroom teaching, communication skills, Quality of content etc.) (2 points per course in which feedback obtained to a maximum of 10 points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>S.No.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 xml:space="preserve">Course Paper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>Level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>Remarks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 xml:space="preserve"> 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6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 xml:space="preserve">Maximum Aggregate Limit                                                                     </w:t>
            </w:r>
            <w:r>
              <w:rPr>
                <w:rFonts w:eastAsia="Times New Roman"/>
                <w:color w:val="222222"/>
                <w:sz w:val="20"/>
                <w:szCs w:val="16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sz w:val="22"/>
        </w:rPr>
      </w:pPr>
      <w:r>
        <w:rPr>
          <w:sz w:val="22"/>
        </w:rPr>
        <w:t xml:space="preserve">Note: </w:t>
        <w:tab/>
        <w:t>Unless there is adverse report against the candidate during the assessment period, self certification will be sufficient.</w:t>
      </w:r>
    </w:p>
    <w:p>
      <w:pPr>
        <w:pStyle w:val="Normal"/>
        <w:spacing w:before="0" w:after="0"/>
        <w:rPr>
          <w:rFonts w:eastAsia="Times New Roman"/>
          <w:color w:val="222222"/>
          <w:sz w:val="18"/>
          <w:szCs w:val="18"/>
          <w:u w:val="single"/>
        </w:rPr>
      </w:pPr>
      <w:r>
        <w:rPr>
          <w:rFonts w:eastAsia="Times New Roman"/>
          <w:color w:val="222222"/>
          <w:sz w:val="18"/>
          <w:szCs w:val="18"/>
          <w:u w:val="single"/>
        </w:rPr>
      </w:r>
    </w:p>
    <w:p>
      <w:pPr>
        <w:pStyle w:val="Normal"/>
        <w:spacing w:before="0" w:after="0"/>
        <w:rPr>
          <w:b w:val="false"/>
          <w:b w:val="false"/>
          <w:sz w:val="22"/>
          <w:u w:val="single"/>
        </w:rPr>
      </w:pPr>
      <w:r>
        <w:rPr>
          <w:rFonts w:eastAsia="Times New Roman"/>
          <w:color w:val="222222"/>
          <w:sz w:val="18"/>
          <w:szCs w:val="18"/>
          <w:u w:val="single"/>
        </w:rPr>
        <w:t>Table I (B): Imparting Knowledge – Maximum score (20)</w:t>
      </w:r>
    </w:p>
    <w:p>
      <w:pPr>
        <w:pStyle w:val="Normal"/>
        <w:spacing w:before="0" w:after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tbl>
      <w:tblPr>
        <w:tblW w:w="916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900"/>
        <w:gridCol w:w="1710"/>
        <w:gridCol w:w="1710"/>
        <w:gridCol w:w="251"/>
        <w:gridCol w:w="45"/>
        <w:gridCol w:w="2016"/>
        <w:gridCol w:w="840"/>
        <w:gridCol w:w="1219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18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222222"/>
                <w:sz w:val="18"/>
                <w:szCs w:val="18"/>
              </w:rPr>
              <w:t>Academic Indicator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API Score Claimed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Document/ Certification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(i)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  <w:t>Preparation and Access to Students of Lecture Unit-Wise and Detailed Plan. Maximum score of 10 for 100% achievement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Course/Pa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Material consulted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 xml:space="preserve">Additional Resources provided 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(ii)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  <w:t>Imparting Knowledge as per Curriculum Using Prescribed Material (Text Books, Journals, Periodicals etc.)  Maximum score of 10 for 100% achievement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Detai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(iii)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  <w:t>Content Enrichment by Providing Additional Web Based Information and Resources. (2 points for each item) Maximum score of 1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 No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Detail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 xml:space="preserve">I B - Maximum Aggregate Limit                                                                     </w:t>
            </w:r>
            <w:r>
              <w:rPr>
                <w:rFonts w:eastAsia="Times New Roman"/>
                <w:color w:val="222222"/>
                <w:sz w:val="20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color w:val="222222"/>
          <w:sz w:val="18"/>
          <w:szCs w:val="24"/>
        </w:rPr>
      </w:pPr>
      <w:r>
        <w:rPr>
          <w:rFonts w:eastAsia="Times New Roman"/>
          <w:color w:val="222222"/>
          <w:sz w:val="18"/>
          <w:szCs w:val="18"/>
        </w:rPr>
        <w:t>Table I (C): Participation in Examination &amp; Evaluation – Maximum score (25)</w:t>
      </w:r>
    </w:p>
    <w:p>
      <w:pPr>
        <w:pStyle w:val="Normal"/>
        <w:spacing w:before="0" w:after="0"/>
        <w:rPr>
          <w:rFonts w:eastAsia="Times New Roman"/>
          <w:b w:val="false"/>
          <w:b w:val="false"/>
          <w:color w:val="222222"/>
          <w:sz w:val="22"/>
          <w:szCs w:val="24"/>
        </w:rPr>
      </w:pPr>
      <w:r>
        <w:rPr>
          <w:rFonts w:eastAsia="Times New Roman"/>
          <w:b w:val="false"/>
          <w:color w:val="222222"/>
          <w:sz w:val="22"/>
          <w:szCs w:val="24"/>
        </w:rPr>
      </w:r>
    </w:p>
    <w:tbl>
      <w:tblPr>
        <w:tblW w:w="9202" w:type="dxa"/>
        <w:jc w:val="left"/>
        <w:tblInd w:w="-29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06"/>
        <w:gridCol w:w="686"/>
        <w:gridCol w:w="1800"/>
        <w:gridCol w:w="683"/>
        <w:gridCol w:w="60"/>
        <w:gridCol w:w="15"/>
        <w:gridCol w:w="1312"/>
        <w:gridCol w:w="2070"/>
        <w:gridCol w:w="810"/>
        <w:gridCol w:w="126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22222"/>
                <w:sz w:val="18"/>
                <w:szCs w:val="24"/>
              </w:rPr>
            </w:pPr>
            <w:r>
              <w:rPr>
                <w:rFonts w:eastAsia="Times New Roman"/>
                <w:color w:val="222222"/>
                <w:sz w:val="18"/>
                <w:szCs w:val="24"/>
              </w:rPr>
            </w:r>
          </w:p>
        </w:tc>
        <w:tc>
          <w:tcPr>
            <w:tcW w:w="6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18"/>
                <w:szCs w:val="24"/>
              </w:rPr>
            </w:pPr>
            <w:r>
              <w:rPr>
                <w:rFonts w:eastAsia="Times New Roman"/>
                <w:color w:val="222222"/>
                <w:sz w:val="18"/>
                <w:szCs w:val="18"/>
              </w:rPr>
              <w:t>Academic Indica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18"/>
                <w:szCs w:val="24"/>
              </w:rPr>
            </w:pPr>
            <w:r>
              <w:rPr>
                <w:rFonts w:eastAsia="Times New Roman"/>
                <w:color w:val="222222"/>
                <w:sz w:val="18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API Sco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Document/ Certification</w:t>
            </w:r>
          </w:p>
        </w:tc>
      </w:tr>
      <w:tr>
        <w:trPr>
          <w:trHeight w:val="8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  <w:t>(i)</w:t>
            </w:r>
          </w:p>
        </w:tc>
        <w:tc>
          <w:tcPr>
            <w:tcW w:w="6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University examination (annual/end semester) Invigilation, Evaluation of Answer Books, Setting of question papers as per allotment. (Invigilation: 5 points, Evaluation of Answer Books: 5 points, Question papers Setting: 5 points) (Max: 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ype of Examination Duties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uties Assign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xtent to which carried out (%)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  <w:t>(ii)</w:t>
            </w:r>
          </w:p>
        </w:tc>
        <w:tc>
          <w:tcPr>
            <w:tcW w:w="6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Participation in entrance examination (Question papers Setting/ Question bank preparation, Moderation etc) (5 points each) (Max: 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Duty Performed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  <w:t>(iii)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Work related with university Examination/ Entrance Examination (as coordinator, Examination Superintendent/Assistant Superintendent etc) (5 points each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6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6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Duty Performed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6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6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6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6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20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6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6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  <w:t>(iv)</w:t>
            </w:r>
          </w:p>
        </w:tc>
        <w:tc>
          <w:tcPr>
            <w:tcW w:w="6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University examination result processing (tabulator/Chief Tabulator etc) (5 points each) (Max: 5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6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Duty Performed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6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6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6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6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6"/>
                <w:szCs w:val="24"/>
              </w:rPr>
            </w:r>
          </w:p>
        </w:tc>
      </w:tr>
      <w:tr>
        <w:trPr/>
        <w:tc>
          <w:tcPr>
            <w:tcW w:w="7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 xml:space="preserve">IC - Maximum Aggregate Limit                                                                       </w:t>
            </w:r>
            <w:r>
              <w:rPr>
                <w:rFonts w:eastAsia="Times New Roman"/>
                <w:color w:val="222222"/>
                <w:sz w:val="20"/>
                <w:szCs w:val="16"/>
              </w:rPr>
              <w:t>25</w:t>
            </w: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Times New Roman"/>
          <w:color w:val="222222"/>
          <w:sz w:val="18"/>
          <w:szCs w:val="18"/>
        </w:rPr>
        <w:t>Table I (D): Contribution to innovative Teaching-Learning Methodologies, Updating of Subject Content, Course Improvement etc. – Maximum score (20)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8752" w:type="dxa"/>
        <w:jc w:val="left"/>
        <w:tblInd w:w="-29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2"/>
        <w:gridCol w:w="700"/>
        <w:gridCol w:w="270"/>
        <w:gridCol w:w="1980"/>
        <w:gridCol w:w="1080"/>
        <w:gridCol w:w="1915"/>
        <w:gridCol w:w="695"/>
        <w:gridCol w:w="1530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18"/>
                <w:szCs w:val="24"/>
              </w:rPr>
            </w:pPr>
            <w:r>
              <w:rPr/>
              <w:tab/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18"/>
                <w:szCs w:val="24"/>
              </w:rPr>
            </w:pPr>
            <w:r>
              <w:rPr>
                <w:rFonts w:eastAsia="Times New Roman"/>
                <w:color w:val="222222"/>
                <w:sz w:val="18"/>
                <w:szCs w:val="24"/>
              </w:rPr>
              <w:t>Academic Indicators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A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Sco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Chairman’s certification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  <w:t>(i)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Participatory and innovative teaching-learning  with materials and problem based learning, case studies, group discussions etc  (5 points each module) (Max: 1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Duty Perform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(ii)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 xml:space="preserve">Use of ICT in Teaching-Learning Process using </w:t>
            </w:r>
            <w:r>
              <w:rPr>
                <w:rFonts w:eastAsia="Times New Roman"/>
                <w:color w:val="222222"/>
                <w:sz w:val="18"/>
                <w:szCs w:val="16"/>
              </w:rPr>
              <w:t>Power-Point</w:t>
            </w: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, Multimedia, Application software etc. (use of any of these in additional to chalk &amp; board: 5 points each) (Max: 1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Duty Perform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(iii)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 xml:space="preserve">Participation in </w:t>
            </w:r>
            <w:r>
              <w:rPr>
                <w:rFonts w:eastAsia="Times New Roman"/>
                <w:color w:val="222222"/>
                <w:sz w:val="18"/>
                <w:szCs w:val="16"/>
              </w:rPr>
              <w:t>curriculum Development</w:t>
            </w: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 xml:space="preserve">, </w:t>
            </w:r>
            <w:r>
              <w:rPr>
                <w:rFonts w:eastAsia="Times New Roman"/>
                <w:color w:val="222222"/>
                <w:sz w:val="18"/>
                <w:szCs w:val="16"/>
              </w:rPr>
              <w:t>updating of course content</w:t>
            </w: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, developing or imparting bridge courses etc.  (5 points each) (Max: 10)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Duty Perform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(iv)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Developing and imparting soft skills, Communication skills, personality development courses and modules etc.  (5 points each) (Max: 10)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Duty Perform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4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(v)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Organizing Training programs/ workshop in computer assisted Teaching, web-based learning, e-library skills to students. (workshop/Training Programme: 10 points, other activities: 5 points each activity) (Max: 10)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Duty Performed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 xml:space="preserve">ID - Maximum Aggregate Limit                                                                     </w:t>
            </w:r>
            <w:r>
              <w:rPr>
                <w:rFonts w:eastAsia="Times New Roman"/>
                <w:color w:val="222222"/>
                <w:sz w:val="20"/>
                <w:szCs w:val="16"/>
              </w:rPr>
              <w:t>20</w:t>
            </w: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20"/>
                <w:szCs w:val="24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240" w:after="200"/>
        <w:rPr>
          <w:szCs w:val="24"/>
        </w:rPr>
      </w:pPr>
      <w:r>
        <w:rPr>
          <w:szCs w:val="24"/>
        </w:rPr>
        <w:t xml:space="preserve">Score Summary of Category-I: Teaching, Learning and Evaluation Related Activities: </w:t>
      </w:r>
    </w:p>
    <w:p>
      <w:pPr>
        <w:pStyle w:val="Normal"/>
        <w:spacing w:before="0" w:after="0"/>
        <w:jc w:val="center"/>
        <w:rPr>
          <w:b w:val="false"/>
          <w:b w:val="false"/>
          <w:szCs w:val="24"/>
        </w:rPr>
      </w:pPr>
      <w:r>
        <w:rPr>
          <w:szCs w:val="24"/>
        </w:rPr>
        <w:t>Maximum score: 125</w:t>
      </w:r>
      <w:r>
        <w:rPr>
          <w:b w:val="false"/>
          <w:szCs w:val="24"/>
        </w:rPr>
        <w:t xml:space="preserve">, </w:t>
      </w:r>
      <w:r>
        <w:rPr>
          <w:szCs w:val="24"/>
        </w:rPr>
        <w:t>Minimum score required: 75</w:t>
      </w:r>
    </w:p>
    <w:p>
      <w:pPr>
        <w:pStyle w:val="Normal"/>
        <w:spacing w:before="240" w:after="2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170"/>
        <w:gridCol w:w="1800"/>
        <w:gridCol w:w="1800"/>
        <w:gridCol w:w="1620"/>
        <w:gridCol w:w="1620"/>
        <w:gridCol w:w="1489"/>
      </w:tblGrid>
      <w:tr>
        <w:trPr>
          <w:trHeight w:val="4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ximum 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API Score Claimed for First Assessment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PI Score Claimed for Second Assessment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PI Score Claimed for the Third/Last Assessment Ye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verage API Score for Assessment Period</w:t>
            </w:r>
          </w:p>
        </w:tc>
      </w:tr>
      <w:tr>
        <w:trPr>
          <w:trHeight w:val="4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</w:rPr>
              <w:t>I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</w:rPr>
              <w:t>I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-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otal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/>
        <w:t xml:space="preserve">Category-II: </w:t>
      </w:r>
      <w:r>
        <w:rPr>
          <w:sz w:val="22"/>
        </w:rPr>
        <w:t>Co-curricular, Extension, Professional Development Related Activities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Maximum Score (Category-II): Total of Maximum Score Limits in II(A), II(B) &amp; II(C): 50</w:t>
      </w:r>
    </w:p>
    <w:p>
      <w:pPr>
        <w:pStyle w:val="Normal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Minimum score required: 15</w:t>
      </w:r>
    </w:p>
    <w:p>
      <w:pPr>
        <w:pStyle w:val="Normal"/>
        <w:spacing w:before="0" w:after="0"/>
        <w:rPr>
          <w:rFonts w:eastAsia="Times New Roman"/>
          <w:color w:val="222222"/>
          <w:sz w:val="18"/>
          <w:szCs w:val="18"/>
        </w:rPr>
      </w:pPr>
      <w:r>
        <w:rPr>
          <w:rFonts w:eastAsia="Times New Roman"/>
          <w:color w:val="222222"/>
          <w:sz w:val="18"/>
          <w:szCs w:val="18"/>
        </w:rPr>
        <w:t>Table II (A): Extension and Co-curricular &amp; Field Based Activities – Maximum score: 20</w:t>
      </w:r>
    </w:p>
    <w:p>
      <w:pPr>
        <w:pStyle w:val="Normal"/>
        <w:spacing w:before="0" w:after="0"/>
        <w:rPr>
          <w:rFonts w:eastAsia="Times New Roman"/>
          <w:b w:val="false"/>
          <w:b w:val="false"/>
          <w:color w:val="222222"/>
          <w:sz w:val="22"/>
          <w:szCs w:val="18"/>
        </w:rPr>
      </w:pPr>
      <w:r>
        <w:rPr>
          <w:rFonts w:eastAsia="Times New Roman"/>
          <w:b w:val="false"/>
          <w:color w:val="222222"/>
          <w:sz w:val="22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66"/>
        <w:gridCol w:w="3031"/>
        <w:gridCol w:w="1819"/>
        <w:gridCol w:w="896"/>
        <w:gridCol w:w="1086"/>
      </w:tblGrid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18"/>
                <w:szCs w:val="18"/>
              </w:rPr>
            </w:pPr>
            <w:r>
              <w:rPr>
                <w:rFonts w:eastAsia="Times New Roman"/>
                <w:color w:val="222222"/>
                <w:sz w:val="18"/>
                <w:szCs w:val="18"/>
              </w:rPr>
              <w:t>Academic Indicato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I Sc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uments/ certification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Institutional co-curricular activities of students such as field studies/educational tours, industry-implant training and placement activity (5 points each) (Max: 1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Activity Perform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i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Position held/Leadership role played in organization linked with extension work and National Service scheme (NSS), NCC, NSO or any other similar activity (each activity 10 points). (Max: 1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Activity Perform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ii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Students and staff related socio-cultural and sports programmes, campus publications (departmental level 2 points, Institutional level 5 points) (Max: 2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Activity Perform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v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Community work such as values of National Integration, Environment, democracy, socialism, Human Rights, peace, scientific temper, flood or drought relief, small family norms etc. (5 points each) (Max: 1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Activity Perform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 xml:space="preserve">IIA - Maximum Aggregate Limit                                                                                  </w:t>
            </w:r>
            <w:r>
              <w:rPr>
                <w:rFonts w:eastAsia="Times New Roman"/>
                <w:color w:val="222222"/>
                <w:sz w:val="20"/>
                <w:szCs w:val="16"/>
              </w:rPr>
              <w:t>20</w:t>
            </w: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Times New Roman"/>
          <w:color w:val="222222"/>
          <w:sz w:val="18"/>
          <w:szCs w:val="18"/>
        </w:rPr>
        <w:t>Table II (B): Contribution to Corporate Life and Management of Institution – Maximum score: 1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66"/>
        <w:gridCol w:w="3031"/>
        <w:gridCol w:w="1819"/>
        <w:gridCol w:w="896"/>
        <w:gridCol w:w="1086"/>
      </w:tblGrid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Academic Indicato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I Sc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uments/ certification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Contribution to corporate life through meetings, popular lectures, subject related events, articles in college magazine or university volumes (2 points each) (Max: 1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Activity Perform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i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Institution governance responsibility like Dean/Chairman, Director, Registrar, Finance Officer, Controller of Exams., Proctor, Provosts, Warden, OSD, Course Coordinator etc (10 points each) (Max: 1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Activity Perform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ii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Participation in committees concerned with any aspect of Departmental or Institutional management such as admission/examination related committee, campus development committees, library committee, Purchase committee, laboratory In-Charge etc ( 5 points each) (Max: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Activity Perform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v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Responsibility for participation in committees of Students Welfare, Counselling/Discipline etc (5 points each) (Max: 1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Activity Perform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Organizing Conference/Seminar etc in the capacity of its Chairman/Organizing Secretary/Convener/Treasurer etc (i) International (10 points); national/regional (5 points) (ii) as member of the organizing committee ( 1 point each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 xml:space="preserve">II B - Maximum Aggregate Limit                                                                                   </w:t>
            </w:r>
            <w:r>
              <w:rPr>
                <w:rFonts w:eastAsia="Times New Roman"/>
                <w:color w:val="222222"/>
                <w:sz w:val="20"/>
                <w:szCs w:val="1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sz w:val="18"/>
          <w:szCs w:val="18"/>
        </w:rPr>
      </w:pPr>
      <w:r>
        <w:rPr>
          <w:rFonts w:eastAsia="Times New Roman"/>
          <w:color w:val="222222"/>
          <w:sz w:val="18"/>
          <w:szCs w:val="18"/>
        </w:rPr>
        <w:t>Table II (C): Professional Development Related Activities – Maximum score: 1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66"/>
        <w:gridCol w:w="3031"/>
        <w:gridCol w:w="1819"/>
        <w:gridCol w:w="896"/>
        <w:gridCol w:w="1086"/>
      </w:tblGrid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Academic Indicato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I Sc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uments/ certification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Member ship in profession related committees at State and National level (i) National Level : 3 points each (ii) State Level: 2 points each (Max: 1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 xml:space="preserve">Activity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i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Participation in subject associations, conferences, seminars, without paper presentation (Each activity 2 points) (Max: 1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 xml:space="preserve">Activity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ii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Participation in short term training courses less than one week duration in education technology, curriculum development, professional development, Examination reforms, Institutional governance (each activity: 5 points). (Max: 1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 xml:space="preserve">Activity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v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Membership/participation in State/Central Bodies/Committees on Education, Research, Selection Committees, National Development etc (5 point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 xml:space="preserve">Activity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222222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8"/>
              </w:rPr>
              <w:t>Publication of articles in newspapers, magazines or other publications (not covered under Category III); radio talks, television programmes (1 point each) (Max: 1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S.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 xml:space="preserve">Activity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  <w:t>Rema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222222"/>
                <w:sz w:val="18"/>
                <w:szCs w:val="16"/>
              </w:rPr>
            </w:pPr>
            <w:r>
              <w:rPr>
                <w:rFonts w:eastAsia="Times New Roman"/>
                <w:b w:val="false"/>
                <w:color w:val="222222"/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222222"/>
                <w:sz w:val="20"/>
                <w:szCs w:val="16"/>
              </w:rPr>
              <w:t xml:space="preserve">IIC Maximum Aggregate Limit                                                                                      </w:t>
            </w:r>
            <w:r>
              <w:rPr>
                <w:rFonts w:eastAsia="Times New Roman"/>
                <w:color w:val="222222"/>
                <w:sz w:val="20"/>
                <w:szCs w:val="1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szCs w:val="24"/>
        </w:rPr>
      </w:pPr>
      <w:r>
        <w:rPr>
          <w:szCs w:val="24"/>
        </w:rPr>
        <w:t>Score summary Category-II: Co-curricular, extension, professional development related activities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Maximum score limits: 50, Minimum score required: 15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90"/>
        <w:gridCol w:w="1563"/>
        <w:gridCol w:w="1800"/>
        <w:gridCol w:w="1800"/>
        <w:gridCol w:w="1530"/>
        <w:gridCol w:w="1399"/>
      </w:tblGrid>
      <w:tr>
        <w:trPr>
          <w:trHeight w:val="4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ximum 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API Score Claimed for First Assessment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PI Score Claimed for Second Assessment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PI Score Claimed for the Third/Last Assessment Ye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verage API Score for Assessment Period</w:t>
            </w:r>
          </w:p>
        </w:tc>
      </w:tr>
      <w:tr>
        <w:trPr>
          <w:trHeight w:val="4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</w:rPr>
              <w:t>II-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</w:rPr>
              <w:t>II-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</w:rPr>
              <w:t>II-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otal: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br w:type="page"/>
      </w: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CATEGORY: III. Research, Publications and Academic Contributions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tbl>
      <w:tblPr>
        <w:tblW w:w="92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24"/>
        <w:gridCol w:w="2350"/>
        <w:gridCol w:w="2307"/>
        <w:gridCol w:w="16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.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cademic Indicator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Engineering/ Agriculture/ Veterinary Science/ Sciences/Medical Science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culties of Languages Arts/Humanities/ Social Sciences/Library Science/Physical Education/Manage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ximum Score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A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esearch Papers published in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fereed Journals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fereed Journals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/Publication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n-referred but recognized and reputable journals and periodicals, having ISBN/ISSN number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n-referred but recognized and reputable journals and periodicals having ISBN/ISSN numbe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/Publication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ference Proceedings as full papers, etc. (Abstracts not to be included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ference Proceedings as full papers etc. (Abstracts not to be included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/Publication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B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search publication (books, chapters in books, other than refereed journal articl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xt or Reference Books Published by International Publishers with an established peer review syste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xt or Reference Books Published by International Publishers with an established peer review syst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/sole author; 10/chapter in an edited book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bjects Books by National level publishers/State and Central Govt. Publications with ISBN/ISSN number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bject Books by National level publishers/State and Central Govt. Publications with ISBN/ISSN numbe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/sole author, and 5/chapter in edited books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bject books by other local publishers with ISBN/ISSN number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bject books by other local publishers with ISBN/ISSN numbers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/sole author, and 3/chapter in edited books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hapters contributed to edited knowledge based volumes published by International Publisher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pters contributed to edited knowledge based volumes published by international Publishe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/chapter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pters in knowledge based volumes by Indian/National level publishers with ISBN/ISSN numbers and with numbers of national and international directori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pters in knowledge based volumes by Indian/National level publishers with ISBN/ISSN numbers and with numbers of national and international directori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/chapter</w:t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III A-</w:t>
        <w:tab/>
        <w:t>Published Papers in Journals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077"/>
        <w:gridCol w:w="1377"/>
        <w:gridCol w:w="1136"/>
        <w:gridCol w:w="1042"/>
        <w:gridCol w:w="1123"/>
        <w:gridCol w:w="100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.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tle with page no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ourn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SSN/ISBN N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hether peer reviewed impact Factor, if a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 of Co-auth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hether you are the main auth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PI Score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III B (i) - Articles/Chapters published in Books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02"/>
        <w:gridCol w:w="1190"/>
        <w:gridCol w:w="1377"/>
        <w:gridCol w:w="1136"/>
        <w:gridCol w:w="1030"/>
        <w:gridCol w:w="1123"/>
        <w:gridCol w:w="98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.No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tle with page nos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Book Title, editor &amp; publishe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SSN/ISBN N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hether peer reviewed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 of Co-auth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hether you are the main auth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PI Score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(ii) Full papers in Conference Proceedings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66"/>
        <w:gridCol w:w="2102"/>
        <w:gridCol w:w="1377"/>
        <w:gridCol w:w="1051"/>
        <w:gridCol w:w="1123"/>
        <w:gridCol w:w="10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.N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tle with page no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etails of Conference Publicaton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SSN/ISBN NO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 of Co-auth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hether you are the main auth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PI Score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iii)</w:t>
        <w:tab/>
        <w:t>Books Published as single author or as editor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54"/>
        <w:gridCol w:w="1711"/>
        <w:gridCol w:w="1377"/>
        <w:gridCol w:w="1136"/>
        <w:gridCol w:w="1041"/>
        <w:gridCol w:w="1123"/>
        <w:gridCol w:w="82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.No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tle with page no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ype of Book &amp; Authorshi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blisher &amp; ISSN/ISBN N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hether peer reviewe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 of Co-autho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hether you are the main auth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I Scor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III C).</w:t>
        <w:tab/>
        <w:t>Research Projects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tbl>
      <w:tblPr>
        <w:tblW w:w="92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24"/>
        <w:gridCol w:w="2350"/>
        <w:gridCol w:w="2307"/>
        <w:gridCol w:w="16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.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cademic Indicator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ngineering/ Agriculture/ Vaterinary Science/ Sciences/Medical Science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culties of Languages Arts/Humanities/ Social Sciences/Library Science/Physical Education/Manage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ximum Score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(C) (i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ponsored Projects 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Carried out/ ongoi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a) Major projects amount mobilized with grants above 30.0 lakh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jor projects amount mobilized with grants above 5.0 lakh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/each Projec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b) Major projects amount mobilized with grants above 5.0 lakhs upto 30.00 lakh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Major projects amount mobilized with minimum of Rs. 3.00 lakhs upto 5.00 lakh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/each Projec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(c) Minor Projects (amount mobilized with grants above Rs. 50,000 upto Rs. 5.00 lakh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Minor Projects (amount mobilized with grants above Rs. 25,000 upto Rs. 3.00 lakh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/each Projec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 (C) (ii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nsultancy Projects 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Carried out/ ongoi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mobilized with Minimum of Rs. 10.00 lakh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mobilized with minimum of Rs. 2.00 lakh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per every Rs. 10.0 lakhs and Rs. 2.0 lakhs respectively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 (C) (iii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leted projects: Quality Evalua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leted Project Report (Acceptance from funding agency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leted project report (Accepted by funding agency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/each major project and 10/each minor projec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 (C) (iv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jects Outcome/Output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tent/Technology transfer/product/proces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jor Policy document of Govt. Bodies at Central and State lev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/each national level output or patent/50/each for International level.</w:t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III (C) ( i &amp; ii) Ongoing Projects/Consultancies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31"/>
        <w:gridCol w:w="1397"/>
        <w:gridCol w:w="1385"/>
        <w:gridCol w:w="1750"/>
        <w:gridCol w:w="13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.N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t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gency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io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rant/Amount Mobilized (Rs. Lak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I Scor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III (C) ( iii &amp; iv) Completed Projects/Consultancies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54"/>
        <w:gridCol w:w="1059"/>
        <w:gridCol w:w="978"/>
        <w:gridCol w:w="2097"/>
        <w:gridCol w:w="2043"/>
        <w:gridCol w:w="104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.No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t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gency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io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rant/Amount Mobilized (Rs lakh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hether policy document/patents as outcom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I Scor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III (D)</w:t>
        <w:tab/>
        <w:t>Research Guidance</w:t>
      </w:r>
    </w:p>
    <w:tbl>
      <w:tblPr>
        <w:tblW w:w="92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24"/>
        <w:gridCol w:w="2350"/>
        <w:gridCol w:w="2307"/>
        <w:gridCol w:w="16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 (D) (i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.Phi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gree awarded onl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gree awarded onl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/each candidate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 (D)(ii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h.D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gree awarde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egree awarded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/each candidat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sis submitte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sis submitt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/each candidate</w:t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III (D)</w:t>
        <w:tab/>
        <w:t>Research Guidance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47"/>
        <w:gridCol w:w="1729"/>
        <w:gridCol w:w="1714"/>
        <w:gridCol w:w="168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.N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umber Enrolled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sis Submitte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gree awarde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I Scor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. Phil or equivalent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h.D. or equival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 xml:space="preserve">III (E) (i) Training Courses and Conference/Seminar/Workshop Papers 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tbl>
      <w:tblPr>
        <w:tblW w:w="92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24"/>
        <w:gridCol w:w="2350"/>
        <w:gridCol w:w="2307"/>
        <w:gridCol w:w="169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 (E) (i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fresher Courses, Methodology workshops, Training, Teaching/Learning Evaluation Technology Programmes, Soft Skills development programmes, Faculty development Programmes, (Max: 30 point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a) Not less than two weeks duration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a) Not less than two week duration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0/each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b) One week durat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b) One week duration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/each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 (E) (ii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pers in Conferences/ Seminars/Workshops etc.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ticipation and Presentation or research papers (oral/poster) i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ticipation and Presentation or research papers in (oral/poster) 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a) International Conference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a) International Conferen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/each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b) Nation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b) Nation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5/each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c) Regional/State le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c) Regional/State lev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/each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d) Local-University/College le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d) Local-University/College lev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/each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 (E) (iii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vited lectures or presentations for conferences/symposia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a) International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a) International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/each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b) National le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b) National lev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/each</w:t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 xml:space="preserve">III (E) (i) Training Courses and Conference/Seminar/Workshop Papers 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79"/>
        <w:gridCol w:w="1720"/>
        <w:gridCol w:w="1731"/>
        <w:gridCol w:w="169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.N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gram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ur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ganised b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I Score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III (E) (ii) Papers presented in Conferences, Seminars, Workshops, Symposia etc. **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81"/>
        <w:gridCol w:w="2323"/>
        <w:gridCol w:w="1315"/>
        <w:gridCol w:w="2483"/>
        <w:gridCol w:w="86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.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tle of the Paper presente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tle of Conference/Semin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ganized b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ether International/nationa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/state/regional/college or university level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I Scor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(E) (iii)  Papers presented in Conferences, Seminars, Workshops, Symposia etc.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59"/>
        <w:gridCol w:w="2169"/>
        <w:gridCol w:w="1217"/>
        <w:gridCol w:w="2318"/>
        <w:gridCol w:w="74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.No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itle  of Lecture/Academic Session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tle of Conference/Semin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ganized b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hether International/nationa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I Scor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*Wherever relevant to any specific discipline, the API score for paper in refereed journal would be augmented as follows: (i) indexed journals – by 5 points; (ii) papers with impact factor between 1 and 2 by 10 points; (iii) papers with impact factor between 2 and 5 by 15 points; (iv) papers with impact factor between 5 and 10 by 25 points. </w:t>
      </w:r>
    </w:p>
    <w:p>
      <w:pPr>
        <w:pStyle w:val="Normal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18"/>
          <w:szCs w:val="18"/>
        </w:rPr>
        <w:t>** If a paper presented in Conference/Seminar is published in the form of Proceedings, the points would accrue for the publication (III (A)) and not under presentation (III (E)(ii)).</w:t>
      </w:r>
    </w:p>
    <w:p>
      <w:pPr>
        <w:pStyle w:val="Normal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te: The API for joint publication will have to be calculated in the following manner: </w:t>
      </w:r>
    </w:p>
    <w:p>
      <w:pPr>
        <w:pStyle w:val="Normal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/>
        <w:t>Case 1: Two authors – A and B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060"/>
        <w:gridCol w:w="1060"/>
        <w:gridCol w:w="708"/>
        <w:gridCol w:w="893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author A is the first/principal author and B is the second author but as a corresponding author/supervisor/mentor then both A and B shall get 50% each since in such a case, remaining 40% share is NI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, 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f author A is the first/principal author and B is the second author but is neither corresponding author/supervisor/mentor then A get 60% B gets 40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%</w:t>
            </w:r>
          </w:p>
        </w:tc>
      </w:tr>
    </w:tbl>
    <w:p>
      <w:pPr>
        <w:pStyle w:val="Normal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/>
        <w:t>Case 2: Three authors – A,B and C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024"/>
        <w:gridCol w:w="1024"/>
        <w:gridCol w:w="689"/>
        <w:gridCol w:w="844"/>
        <w:gridCol w:w="79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author A is the first/principal author, B and C are from the remaining group, than  A gets 60%,  B gets 20% and C gets 20%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,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  <w:sz w:val="18"/>
                <w:szCs w:val="18"/>
              </w:rPr>
              <w:t>6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author is A the first/principal author, B is the corresponding author/supervisor/mentor, then A gets 34%, B gets 33% and C gets 33%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,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%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%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author A is the first/principal author, C is the corresponding author/supervisor/mentor, then A gets 34%, B gets 33% and C gets 33%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,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author A is the first/principal author, B and C are the corresponding author/supervisor/mentor, then A gets 34%, B gets 33% and C gets 33%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,B,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se 3: Four authors – A,B, C and 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03"/>
        <w:gridCol w:w="997"/>
        <w:gridCol w:w="644"/>
        <w:gridCol w:w="776"/>
        <w:gridCol w:w="731"/>
        <w:gridCol w:w="71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f author A is the first/principal author, B is the corresponding author/supervisor/mentor, and C and D is from the remaining author group, then A gets 30%, B gets 30% and C gets 20%, D gets 20%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,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,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author A is the first/principal author, and B,C and D is from the remaining author group, then A gets 60%, B gets 14% and C gets 13%, D gets 13%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,C,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%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author A is the first/principal author, and B,C is the corresponding author/supervisor/mentor, and D is from the remaining author group, then A gets 25%, B gets 25% and C gets 25%, D gets 2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,B,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%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%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all the author lie in Group I, they all have equal share since Group 2 contribution is NI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,B,C,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Note: The same procedure shall be followed for publications with more number of authors.</w:t>
      </w:r>
    </w:p>
    <w:p>
      <w:pPr>
        <w:pStyle w:val="Normal"/>
        <w:jc w:val="center"/>
        <w:rPr/>
      </w:pPr>
      <w:r>
        <w:rPr/>
        <w:t>Rule for calculating API for paper presented in the conference/seminar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f a paper presented in Conference/Seminar is published in the form of Proceedings, the points would accrue for the publication (III(A)) </w:t>
      </w:r>
      <w:r>
        <w:rPr>
          <w:sz w:val="18"/>
          <w:szCs w:val="18"/>
        </w:rPr>
        <w:t>AND NOT UNDER PRESENTATION (III(E)(ii))</w:t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Table – IV : Minimum APIs for Promotion of Teachers under Career Advancement Scheme (CAS)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02"/>
        <w:gridCol w:w="1080"/>
        <w:gridCol w:w="1170"/>
        <w:gridCol w:w="1260"/>
        <w:gridCol w:w="130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istant Professor (Stage 1 to Stage 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istant Professor (Stage 2 to Stage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istant Professor (Stage 3) to Associate Professor (Stage 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ociate Professor (Stage 4) to Professor (Stage 5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aching Learning Evaluation Activities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ategory I, Tables I (A-D) of these Ordinanc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/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/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/Ye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/Yea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-Curricular Extension and Profession activities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tegory-II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ables II (A-C) of these Ordinanc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/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/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/Ye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/Yea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nimum total average annual score under Categories I and II* (Sum of Scores in Tables II (A-D) &amp; Tables II (A-C) of these Ordina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/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/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/Ye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/Yea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search and Academic Contribution Category III, Table III of these Ordina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0/Year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40/Assessment Perio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0/Year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100/Assessment Peri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0/Year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90/Assessment Period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40/Year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120/Assessment Period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xpert Assessment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creening Committ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creening Committ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lection Committee as per Statutes 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lection Committee as per Statutes 27</w:t>
            </w:r>
          </w:p>
        </w:tc>
      </w:tr>
    </w:tbl>
    <w:p>
      <w:pPr>
        <w:pStyle w:val="Normal"/>
        <w:spacing w:before="0" w:after="0"/>
        <w:ind w:left="72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20" w:hanging="720"/>
        <w:jc w:val="both"/>
        <w:rPr>
          <w:sz w:val="20"/>
        </w:rPr>
      </w:pPr>
      <w:r>
        <w:rPr>
          <w:sz w:val="20"/>
        </w:rPr>
        <w:t>Note:</w:t>
      </w:r>
    </w:p>
    <w:p>
      <w:pPr>
        <w:pStyle w:val="Normal"/>
        <w:spacing w:before="0" w:after="0"/>
        <w:ind w:left="720" w:hanging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i)</w:t>
        <w:tab/>
        <w:t>The eligibility of a candidate under the head “IV: Research and Academic Contribution’ is to be checked on the basis of the aggregate score (i.e. total score) of a candidate during his entire period of assessment and not on the basis of score the candidate earned each year.</w:t>
      </w:r>
    </w:p>
    <w:p>
      <w:pPr>
        <w:pStyle w:val="Normal"/>
        <w:spacing w:before="0" w:after="0"/>
        <w:ind w:left="720" w:hanging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ii)</w:t>
        <w:tab/>
        <w:t xml:space="preserve">In the case of promotion from Associate Professor (Stage-4) to Professor (Stage-5) the candidate’s published research work to be communicated to the subject experts for evaluation should have been published after he was appointed as an Assistant Professor (Stage 3). </w:t>
      </w:r>
    </w:p>
    <w:p>
      <w:pPr>
        <w:pStyle w:val="Normal"/>
        <w:spacing w:before="0" w:after="0"/>
        <w:ind w:left="720" w:hanging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iii)</w:t>
        <w:tab/>
        <w:t>If an Assistant Professor (Stage 3) has earned an aggregate total of 190 API points or  more under Category III taking together the two assessment periods: (i) stage-2 of 5 years duration and; (ii) the stage-3 of 3-years duration, such a teacher shall be deemed to have fulfilled the requirement of minimum API for promotion to Associate Professor (Stage-4) under Research and Academic Contribution provided in Category III, Table III of these Ordinances.</w:t>
      </w:r>
    </w:p>
    <w:p>
      <w:pPr>
        <w:pStyle w:val="Normal"/>
        <w:spacing w:before="0" w:after="0"/>
        <w:ind w:left="720" w:hanging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iv)</w:t>
        <w:tab/>
        <w:t xml:space="preserve">If an Associate Professor (Stage-4) has earned an aggregate total of 210 points or more under Category III taking together the two assessment periods: (i) stage 4 of 3-years duration and (ii) stage-3 also of 3-years duration, such a teacher shall be deemed to have fulfilled the requirement of minimum API for promotion to Professor (stage-5) under Research and Academic Contribution provided in Category-III, Table-III of these Ordinances. </w:t>
      </w:r>
    </w:p>
    <w:p>
      <w:pPr>
        <w:pStyle w:val="Normal"/>
        <w:spacing w:before="0" w:after="0"/>
        <w:ind w:left="720" w:hanging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Summary of API Scores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s stated in the UGC Regulations 2010, the API scoring will be progressively rolled out for categories I and II, beginning with assessment of one year for selection committee in 2010-2011, annual averages of two years in 2011-2012 and so on. But for Category III, scores will be computed for the entire assessment period as already indicated in the Regulations. </w:t>
      </w:r>
    </w:p>
    <w:p>
      <w:pPr>
        <w:pStyle w:val="Normal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17"/>
        <w:gridCol w:w="1663"/>
        <w:gridCol w:w="1695"/>
        <w:gridCol w:w="16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ategor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riter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Last Academic ye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otal-API Score for Assessment Perio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nnual Av. API Score for Assessment Perio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eaching, Learning and Evaluation related activiti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I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o-curricular, Extension, Professional development et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otal I+I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II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Research and Academic Contribu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C: OTHER RELEVANT INFORMATION</w:t>
      </w:r>
    </w:p>
    <w:p>
      <w:pPr>
        <w:pStyle w:val="Normal"/>
        <w:spacing w:before="0" w:after="0"/>
        <w:ind w:left="720" w:hanging="72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Please give details of any other credential, significant contributions, awards received etc. not mentioned earlier</w:t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47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No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ails (Mention Year, value etc. where relevant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st of Enclosures: (Please attach, copies of certificates, sanction orders, papers etc. wherever necessary)</w:t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3"/>
      </w:tblGrid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.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.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.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DECLARATIO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 certify that the information provided is correct as per records available with the university and/or documents enclosed along with the duly filled PBAS proforma and if any entry/document is found in correct at any stage, disciplinary action may be taken against 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Signature of the faculty with </w:t>
      </w:r>
    </w:p>
    <w:p>
      <w:pPr>
        <w:pStyle w:val="Normal"/>
        <w:spacing w:before="0" w:after="0"/>
        <w:jc w:val="right"/>
        <w:rPr/>
      </w:pPr>
      <w:r>
        <w:rPr/>
        <w:t>Designation, Place &amp; Date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Appraisal Report</w:t>
      </w:r>
    </w:p>
    <w:p>
      <w:pPr>
        <w:pStyle w:val="Normal"/>
        <w:spacing w:before="0" w:after="0"/>
        <w:jc w:val="right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Signature of HOD </w:t>
      </w:r>
    </w:p>
    <w:p>
      <w:pPr>
        <w:pStyle w:val="Normal"/>
        <w:spacing w:before="0" w:after="0"/>
        <w:jc w:val="right"/>
        <w:rPr/>
      </w:pPr>
      <w:r>
        <w:rPr/>
        <w:t>Chairperson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an of the Faculty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:B: The individual PBAS proforma duly filled along with all enclosures, submitted for CAS promotions will be duly verified by the university/college as necessary and placed before the Screening cum Evaluation Committee or Selection Committee for assessment/verification</w:t>
      </w:r>
    </w:p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40" w:right="1440" w:gutter="0" w:header="0" w:top="630" w:footer="6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0"/>
      <w:lang w:val="en-IN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bCs/>
      <w:sz w:val="24"/>
    </w:rPr>
  </w:style>
  <w:style w:type="character" w:styleId="FooterChar">
    <w:name w:val="Footer Char"/>
    <w:qFormat/>
    <w:rPr>
      <w:b/>
      <w:bCs/>
      <w:sz w:val="24"/>
    </w:rPr>
  </w:style>
  <w:style w:type="character" w:styleId="BodyTextChar">
    <w:name w:val="Body Text Char"/>
    <w:qFormat/>
    <w:rPr>
      <w:b/>
      <w:bCs/>
      <w:sz w:val="24"/>
      <w:lang w:val="en-IN"/>
    </w:rPr>
  </w:style>
  <w:style w:type="character" w:styleId="TitleChar">
    <w:name w:val="Title Char"/>
    <w:qFormat/>
    <w:rPr>
      <w:rFonts w:eastAsia="Times New Roman"/>
      <w:sz w:val="36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 w:val="false"/>
      <w:bCs w:val="false"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ind w:lef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1:00Z</dcterms:created>
  <dc:creator>SEED</dc:creator>
  <dc:description/>
  <cp:keywords/>
  <dc:language>en-US</dc:language>
  <cp:lastModifiedBy>Arif Jamal</cp:lastModifiedBy>
  <cp:lastPrinted>2018-11-10T11:32:00Z</cp:lastPrinted>
  <dcterms:modified xsi:type="dcterms:W3CDTF">2020-09-01T07:52:00Z</dcterms:modified>
  <cp:revision>6</cp:revision>
  <dc:subject/>
  <dc:title/>
</cp:coreProperties>
</file>